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bookmarkStart w:id="0" w:name="_GoBack"/>
      <w:bookmarkEnd w:id="0"/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  <w:t>Dear Erasmus staff,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  <w:t>This year our school offered us the opportunity to take part in the Erasmus project too. A lot of my friends have lived this experience before, I was happy to see their faces full of joy and, this time, I would like to take a chance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  <w:t>Now, I would like to tell you why I want to live this new experience . First of all, I’m interested in knowing new cultures to enrich my knowledge; I am  friendly and I would like to enhance my learning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  <w:t>My passion is travelling: I have visited a lot of Italian cities: Milan, Turin , Pisa, Napoli and Rome, but the town that have fascinated me most is Paris. Thanks to my family ,I have cultivated the passion of sketch and photo. Especially, thanks to them I have become a responsible person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  <w:t xml:space="preserve">When I have heard about  the theme of this year, ‘the gender differences’ , I’ve had tonnes of ideas. I don’t agree with the existence of differences between men and women; I don’t understand the sense to have different assignments and dissimilar roles , in fact, women are often considered inferior to men; not to mention  the uselessness of men to impose themselves as experience shows clearly. I want to talk to boys and girls coming from other countries, to understand their point of views. I would like to come with you in 2019, because I think I’m  mature to face this theme.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  <w:t>Last but not least, I could improve my English to decrease my insecurity. My actual desire is to succeed in participating in this project to fulfill one of my greatest dreams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  <w:t>Kind regards,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  <w:t>Andrea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04:00Z</dcterms:created>
  <dc:creator>AngM Deceglie</dc:creator>
  <dc:description/>
  <dc:language>en-US</dc:language>
  <cp:lastModifiedBy>Utente di Microsoft Office</cp:lastModifiedBy>
  <dcterms:modified xsi:type="dcterms:W3CDTF">2018-11-0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