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Dear Erasmus Staff,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This year again, the school has offered us as students a fantastic and unique possibility, that is to participate in the Erasmus project that will be held in Spain.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When I heard about this unrepeatable possibility, I thought: “So, I still have a chance, I can  fulfill my dream”.  Without hesitation, I have made up my mind not to give up and to try again with all the grit and hope that I have. Personally, I wish to go to Spain with all my heart first of all because it is a foreign country with different cultures, customs and traditions to know and experience.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Then, I could share and compare different cultures, habits and traditions to mine. I love  English  very much  and this opportunity would give me great happiness and a sense of accomplishment  that  I’m proud to achieve relying on my own strength, after all the hard work and sacrifices I’ve made.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I am who I am because of my parents who have taught me the true values of  life, that every day I try to put into practice, such as altruism and the fight for our rights and thoughts.  That’s the reason why, after reading the theme of this mobility: “Gender differences and inequality”, I agreed with this principle and I decided to participate.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Since ancient times, as revealed by history, we women have always been considered ‘inferior’ and ‘subordinate’ to  men; however, even though women have already fought to achieve gender equality , I believe that above all we have to be aware that we are worthy to be respected 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it-IT"/>
        </w:rPr>
        <w:t xml:space="preserve"> </w:t>
      </w: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 xml:space="preserve">As our beloved Rita Levi Montalcini has stated: "Women have always had to fight doubly. They have always had to bring two burdens that are the private and social ones. Women are the backbone of society."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This is me and these are the reasons why I want to participate in this wonderful project. I conclude by saying that I hope to be chosen. This experience would be very useful for me because it will give me a chance to prove myself and allow me to acquire more awareness. Thus, I truly hope that you will make the dream of my heart come true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Thank you for your kind consideration,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best regards,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color w:val="000000"/>
          <w:sz w:val="28"/>
          <w:szCs w:val="28"/>
          <w:lang w:val="en-US"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it-IT"/>
        </w:rPr>
        <w:t>Tamar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02:00Z</dcterms:created>
  <dc:creator>Utente di Microsoft Office</dc:creator>
  <dc:description/>
  <dc:language>en-US</dc:language>
  <cp:lastModifiedBy>Utente di Microsoft Office</cp:lastModifiedBy>
  <dcterms:modified xsi:type="dcterms:W3CDTF">2018-11-04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