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Dear Erasmus Te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 a nearly thirteen-year-old boy. Actually, I’ll be thirteen right in the period of the Erasmus departure. It would be a real nice present to celebrate my birthday in Spain with a lot of my European peers! It would be an amazing experience indeed!</w:t>
      </w:r>
    </w:p>
    <w:p>
      <w:pPr>
        <w:pStyle w:val="Normal"/>
        <w:rPr>
          <w:rFonts w:ascii="Calibri" w:hAnsi="Calibri" w:cs="Calibri"/>
          <w:sz w:val="28"/>
          <w:szCs w:val="28"/>
        </w:rPr>
      </w:pPr>
      <w:r>
        <w:rPr>
          <w:rFonts w:cs="Calibri" w:ascii="Calibri" w:hAnsi="Calibri"/>
          <w:sz w:val="28"/>
          <w:szCs w:val="28"/>
        </w:rPr>
        <w:t>I’m familiar with Spain because last year I did a project on it for my teacher. I know that Spain is a country with great wealth when it comes to languages: people speak Castillian, Gallego, Basque and Catalan. This wealth is the inheritance of its complex history… Spain, just like Italy, has been crossroads of people who met, fought and sometimes tried to coexist peacefully. It represents an important example of the richness that is created when there is harmony among people.  I’m referring to the prosperous period when Muslims, Jews and Catholics lived together peacefully in Spain. In fact, wonderful cities testify that period! That’s why Spain is the country that has the highest number of UNESCO sites, after Italy and China.</w:t>
      </w:r>
    </w:p>
    <w:p>
      <w:pPr>
        <w:pStyle w:val="Normal"/>
        <w:rPr>
          <w:rFonts w:ascii="Calibri" w:hAnsi="Calibri" w:cs="Calibri"/>
          <w:sz w:val="28"/>
          <w:szCs w:val="28"/>
        </w:rPr>
      </w:pPr>
      <w:r>
        <w:rPr>
          <w:rFonts w:cs="Calibri" w:ascii="Calibri" w:hAnsi="Calibri"/>
          <w:sz w:val="28"/>
          <w:szCs w:val="28"/>
        </w:rPr>
        <w:t>I’d like to see the Moorish Spain, the cities of Toledo, Granada and Cordoba, where the Jewish influence was also extremely important. I’d be happy to visit Batlò House, with its dragons and its chameleons, the futuristic city of Bilbao and the Guggheneim Museum. I’d really like to see the Reina Sofia Hall where there is my favourite painting, Guernica. Studying Guernica I learned about Generalisìmo Franco, the dictator who governed Europe the longest. So I found out that during his dictatorship women couldn’t work, except with their husband’s permission, they couldn’t go out or leave home without permission. Women could just be wives and mothers, a kind of men’s skivvies. No doubt I wouldn't really see my mother living like that!!! She always tells me she isn’t a maid when she gives me the vacuum to clean the house! Spanish women have also achieved a certain gender equality and this is mainly about  the younger generations. Indeed we must try to change things to create a fairer world, in which males and females really have the same rights and duties and equal opportunities to study, to work and to gain. Moreover, Spain is much more emancipated than Italy with regards to marriage between individuals of the same gender. Indeed in Spain you can marry a person of your same sex since 2005. I think Italy should follow the same example!</w:t>
      </w:r>
    </w:p>
    <w:p>
      <w:pPr>
        <w:pStyle w:val="Normal"/>
        <w:rPr>
          <w:rFonts w:ascii="Calibri" w:hAnsi="Calibri" w:cs="Calibri"/>
          <w:sz w:val="28"/>
          <w:szCs w:val="28"/>
        </w:rPr>
      </w:pPr>
      <w:r>
        <w:rPr>
          <w:rFonts w:cs="Calibri" w:ascii="Calibri" w:hAnsi="Calibri"/>
          <w:sz w:val="28"/>
          <w:szCs w:val="28"/>
        </w:rPr>
        <w:t xml:space="preserve">Another place I’d like to visit is Lloret de Mar, because my grandma often tells me about the wonderful beaches and the long and funny nights she spent there. She also tells me about the paella, which makes me drool! I would really like to taste it in Spain, with a Spanish girl, I hope! </w:t>
      </w:r>
    </w:p>
    <w:p>
      <w:pPr>
        <w:pStyle w:val="Normal"/>
        <w:rPr>
          <w:rFonts w:ascii="Calibri" w:hAnsi="Calibri" w:cs="Calibri"/>
          <w:sz w:val="28"/>
          <w:szCs w:val="28"/>
        </w:rPr>
      </w:pPr>
      <w:r>
        <w:rPr>
          <w:rFonts w:cs="Calibri" w:ascii="Calibri" w:hAnsi="Calibri"/>
          <w:sz w:val="28"/>
          <w:szCs w:val="28"/>
        </w:rPr>
        <w:t xml:space="preserve">Well I think I've shown enough my desire to lea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s  for your kind consideration,</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Kind regards,</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Mattia Mona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53:17Z</dcterms:created>
  <dc:creator/>
  <dc:description/>
  <dc:language>en-US</dc:language>
  <cp:lastModifiedBy/>
  <cp:revision>0</cp:revision>
  <dc:subject/>
  <dc:title/>
</cp:coreProperties>
</file>