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bidi w:val="0"/>
        <w:ind w:left="0" w:right="0" w:hanging="0"/>
        <w:jc w:val="center"/>
        <w:rPr>
          <w:rFonts w:ascii="Calibri" w:hAnsi="Calibri" w:eastAsia="Calibri" w:cs="Calibri"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legato 4 - Offerta tecnic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bidi w:val="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>(</w:t>
      </w:r>
      <w:r>
        <w:rPr>
          <w:rFonts w:eastAsia="Calibri" w:cs="Calibri" w:ascii="Calibri" w:hAnsi="Calibri"/>
          <w:i/>
          <w:iCs/>
          <w:sz w:val="18"/>
          <w:szCs w:val="18"/>
        </w:rPr>
        <w:t>da inserire nella busta B – Offerta tecnica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4395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a Dirigente Scolastica</w:t>
      </w:r>
    </w:p>
    <w:p>
      <w:pPr>
        <w:pStyle w:val="Normal"/>
        <w:numPr>
          <w:ilvl w:val="0"/>
          <w:numId w:val="0"/>
        </w:numPr>
        <w:autoSpaceDE w:val="false"/>
        <w:bidi w:val="0"/>
        <w:ind w:left="4395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stituto “San Domenico Savio - Rita Levi-Montalcini”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87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Magliano, SN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Comune Capurso (Ba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GGETTO: Offerta tecnica per </w:t>
      </w:r>
      <w:r>
        <w:rPr>
          <w:rFonts w:eastAsia="Calibri" w:cs="Calibri" w:ascii="Calibri" w:hAnsi="Calibri"/>
          <w:b/>
          <w:bCs/>
          <w:color w:val="080808"/>
          <w:sz w:val="22"/>
          <w:szCs w:val="22"/>
          <w:lang w:eastAsia="en-US"/>
        </w:rPr>
        <w:t>bando di gara per l'installazione di distributori automatici eroganti il resto, con possibilità di chiave magnetica, di bevande calde e fredde e snack nei 4 plessi avente CIG Z8B27005F1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/>
          <w:b/>
          <w:bC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8080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 xml:space="preserve">Sc. Secondaria Di I grado “R. L. Montalcini”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Sc. Primaria “S. D. Sav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 xml:space="preserve">Sc. Dell’infanzia “Collodi”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Sc. Dell’infanzia “M.T. di Calcutta”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Il sottoscritto ______________________nato a ___________________________ il___________________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Codice Fiscale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in qualità di (carica sociale) </w:t>
      </w:r>
      <w:r>
        <w:rPr>
          <w:rFonts w:eastAsia="Calibri" w:cs="Calibri" w:ascii="Calibri" w:hAnsi="Calibri"/>
          <w:color w:val="7C7B7C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della Ditta_______________ con</w:t>
      </w:r>
      <w:r>
        <w:rPr>
          <w:rFonts w:eastAsia="Calibri" w:cs="Calibri" w:ascii="Calibri" w:hAnsi="Calibri"/>
          <w:color w:val="2A2A2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sede legale </w:t>
      </w:r>
      <w:r>
        <w:rPr>
          <w:rFonts w:eastAsia="Calibri" w:cs="Calibri" w:ascii="Calibri" w:hAnsi="Calibri"/>
          <w:color w:val="2A2A28"/>
          <w:sz w:val="22"/>
          <w:szCs w:val="22"/>
          <w:lang w:eastAsia="en-US"/>
        </w:rPr>
        <w:t xml:space="preserve">____________________ </w:t>
      </w: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sede operativa 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Partita IVA </w:t>
      </w:r>
      <w:r>
        <w:rPr>
          <w:rFonts w:eastAsia="Calibri" w:cs="Calibri" w:ascii="Calibri" w:hAnsi="Calibri"/>
          <w:color w:val="565450"/>
          <w:sz w:val="22"/>
          <w:szCs w:val="22"/>
          <w:lang w:eastAsia="en-US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telefono___________________ fax_____________________ e-mail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pec___________________________ sito web 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 la seguente offerta tecnic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387"/>
      </w:tblGrid>
      <w:tr>
        <w:trPr>
          <w:trHeight w:val="285" w:hRule="atLeast"/>
        </w:trPr>
        <w:tc>
          <w:tcPr>
            <w:tcW w:w="6487" w:type="dxa"/>
            <w:tcBorders/>
          </w:tcPr>
          <w:p>
            <w:pPr>
              <w:pStyle w:val="Intestazione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pologia di distributori plesso “Montalcini” (bevande calde-snack e bevande fredde) con particolare riferimento alla classe energetica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pologia di distributori plesso “Savio” (bevande calde-snack e bevande fredde) con particolare riferimento alla classe energetica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pologia di distributori plesso “Calcutta” (bevande calde-snack e bevande fredde) con particolare riferimento alla classe energetica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pologia di distributori plesso “Collodi” (bevande calde-snack e bevande fredde) con particolare riferimento alla classe energetica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o di intervento dalla chiamata per assistenza in caso di guasti o rifornimenti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no di fabbricazione dei distributori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fferta di spremuta di frutta fresca/centrifugati di frutta e verdura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fferta di Prodotti equosolidali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fferta di Prodotti biologici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fferta di Prodotti senza glutine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Luogo e data</w:t>
      </w:r>
      <w:r>
        <w:rPr>
          <w:rFonts w:eastAsia="Calibri" w:cs="Calibri" w:ascii="Calibri" w:hAnsi="Calibri"/>
          <w:i/>
          <w:iCs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7080" w:right="0" w:firstLine="708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>Il Dichiarant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ab/>
        <w:tab/>
        <w:t xml:space="preserve">   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3021965</wp:posOffset>
              </wp:positionH>
              <wp:positionV relativeFrom="page">
                <wp:posOffset>635</wp:posOffset>
              </wp:positionV>
              <wp:extent cx="75565" cy="1739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7.95pt;margin-top:0.05pt;width:5.9pt;height:13.6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5:00Z</dcterms:created>
  <dc:creator>pippicapellimori</dc:creator>
  <dc:description/>
  <dc:language>en-US</dc:language>
  <cp:lastModifiedBy>Mariella Abbatecola</cp:lastModifiedBy>
  <dcterms:modified xsi:type="dcterms:W3CDTF">2019-02-04T14:30:00Z</dcterms:modified>
  <cp:revision>0</cp:revision>
  <dc:subject/>
  <dc:title/>
</cp:coreProperties>
</file>