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LLA DIRIGENTE SCOLASTICA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I.C. “S.D.SAVIO-R.L.MONTALCINI”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-  CAPURSO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709"/>
        <w:rPr>
          <w:sz w:val="20"/>
          <w:szCs w:val="20"/>
        </w:rPr>
      </w:pPr>
      <w:r>
        <w:rPr>
          <w:b/>
          <w:sz w:val="20"/>
          <w:szCs w:val="20"/>
        </w:rPr>
        <w:t>Oggetto: Disponibilità ad effettuare un’ora eccedente l’orario d’obbligo di servizio, per lo svolgimento di attività alternative alla Religione cattol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__l___ sottoscritt _   __________________________________________________________         in serv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sso l’I.C.” S. D. SAVIO- R.L. MONTALCINI” di Capurso in qualità di docente di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di essere disponibile, ad effettuare un’ora eccedente al normale orario d’obbligo di servizio per l’a. s. 2021/2022, per lo svolgimento di attività alternative alla Religione cattolica come di seguito specific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MT;Arial" w:hAnsi="ArialMT;Arial" w:cs="ArialMT;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giorno </w:t>
        <w:tab/>
        <w:tab/>
        <w:tab/>
        <w:tab/>
        <w:tab/>
        <w:t xml:space="preserve"> dalle ore </w:t>
        <w:tab/>
        <w:tab/>
        <w:tab/>
        <w:tab/>
        <w:tab/>
        <w:t>alle ore</w:t>
      </w:r>
    </w:p>
    <w:p>
      <w:pPr>
        <w:pStyle w:val="Normal"/>
        <w:jc w:val="both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In F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urso,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1:00Z</dcterms:created>
  <dc:creator>.</dc:creator>
  <dc:description/>
  <cp:keywords/>
  <dc:language>en-US</dc:language>
  <cp:lastModifiedBy>saviomontalcini@outlook.it</cp:lastModifiedBy>
  <cp:lastPrinted>2018-09-20T10:01:00Z</cp:lastPrinted>
  <dcterms:modified xsi:type="dcterms:W3CDTF">2021-10-11T14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