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STANZA DI PARTECIPAZIONE ALLA PROCEDURA COMPAR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o Comprensivo Savio-Montalci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purs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Ba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sottoscritto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 a …………………………………………………….Prov. (………………… ) il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……………………………………………………………………………Prov. (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Via………………………………………………………n………… Codice Fiscale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° Tel Fisso………………………n° tel cellulare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la Qualità di Titolare/Rappresentante Legale della ditta/società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in…………………………………………… alla via 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………………………………………………..PEC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COMPARATIVA  indetta da codesto Istituto per l’affidamento,</w:t>
      </w:r>
      <w:r>
        <w:rPr>
          <w:rFonts w:eastAsia="Times New Roman" w:cs="Times New Roman" w:ascii="Times New Roman" w:hAnsi="Times New Roman"/>
          <w:lang w:eastAsia="it-IT"/>
        </w:rPr>
        <w:t xml:space="preserve"> ai sensi dell’art.36 del Dlgs. 50/2016, </w:t>
      </w:r>
      <w:r>
        <w:rPr>
          <w:rFonts w:cs="Times New Roman" w:ascii="Times New Roman" w:hAnsi="Times New Roman"/>
        </w:rPr>
        <w:t xml:space="preserve">attraverso l’acquisizione di candidatura da parte di altrettanti </w:t>
      </w:r>
      <w:r>
        <w:rPr>
          <w:rFonts w:eastAsia="Times New Roman" w:cs="Times New Roman" w:ascii="Times New Roman" w:hAnsi="Times New Roman"/>
          <w:lang w:eastAsia="it-IT"/>
        </w:rPr>
        <w:t>soggetti giuridici</w:t>
      </w:r>
      <w:r>
        <w:rPr>
          <w:rFonts w:cs="Times New Roman" w:ascii="Times New Roman" w:hAnsi="Times New Roman"/>
        </w:rPr>
        <w:t>, in possesso degli idonei requisiti, dei SERVIZI dell’AREA FORMATIVA del progetto PON FSE “LET’S START AGAIN!”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allega la Tabella per la valutazione delle esperienze debitamente compilata (la mancata o parziale compilazione è motive di esclusione dalla procedura di selezione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</w:t>
        <w:tab/>
        <w:tab/>
        <w:tab/>
        <w:tab/>
        <w:tab/>
        <w:tab/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42"/>
        <w:gridCol w:w="2055"/>
        <w:gridCol w:w="1799"/>
        <w:gridCol w:w="155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ICATORI: titoli ed esperienze dell’Ente Formator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unti (MAX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icare i titoli /esperienze valutabil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ti attribuiti dall’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ti assegnati dalla Commission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perienza nell’organizzazione di corsi di formazione linguistica per alunni e studenti presso Istituzioni scolastiche negli ultimi 3 anni (pt 1 per ogni corso di minimo 30 h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ni di attività in qualità di Cambridge Exam Centre, per il rilascio delle Certificazione riconosciute dal MIUR (pt. 2 per anno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Insegnanti madrelingua con rapporto di lavoro anche non dipendente, attualmente in servizio presso l’Ente di Formazione (pt. 1 per insegnante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EGGIO TOTA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Arial Unicode MS" w:cs="Helvetica"/>
      <w:sz w:val="12"/>
      <w:szCs w:val="1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1:00Z</dcterms:created>
  <dc:creator>DSGA</dc:creator>
  <dc:description/>
  <dc:language>en-US</dc:language>
  <cp:lastModifiedBy>saviomontalcini@outlook.it</cp:lastModifiedBy>
  <cp:lastPrinted>2016-07-15T10:29:00Z</cp:lastPrinted>
  <dcterms:modified xsi:type="dcterms:W3CDTF">2021-11-23T12:11:00Z</dcterms:modified>
  <cp:revision>2</cp:revision>
  <dc:subject/>
  <dc:title/>
</cp:coreProperties>
</file>