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a Dirigente Scolastic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ituto Comprensiv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vio-Montalcini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pur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o/a  a ______________________________________   il 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sidente/domiciliato in    ______________________________________ C.A.P.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__________________________________ Tel./Cell. 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per titoli per l’attribuzione dell’incarico in qualità di:</w:t>
      </w:r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PERTO ADDESTRATORE ALL’USO DELLE FORNITURE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10.8.1.A1-FESRPON-PU-2015-102 – Wi-fi for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’uopo allega: curriculum vitae in formato europeo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 band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cittadino_______________________________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in godimento dei diritti politici; 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/non essere dipendente da _____________________________________;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subito condanne penal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l seguente punteggio: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3119"/>
        <w:gridCol w:w="992"/>
        <w:gridCol w:w="1314"/>
      </w:tblGrid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nteg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eggio attribuito</w:t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Diploma di istruzione secondaria attinente al progetto in oggetto (perito informatico, perito elettronico, maturità scientifica, ecc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 nell’area tecnica, scientifica ed informatica (Ingegneria informatica, Ingegneria elettronica, Scienze dell’Informazione, ec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Esperienze pregresse in qualità di progettista in progetti PON FESR e conoscenza della piattaforma informatica MIUR per la gestione FESR Punti 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tito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carichi svolti nella scuola per la diffusione delle buone pratiche digi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unti per ogni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7" w:before="0" w:after="0"/>
        <w:ind w:left="720" w:right="20" w:hanging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autorizza il trattamento dei dati personali ai sensi del D.lgs. n. 196/2003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Palatino Linotyp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8:00Z</dcterms:created>
  <dc:creator>DSGA</dc:creator>
  <dc:description/>
  <cp:keywords/>
  <dc:language>en-US</dc:language>
  <cp:lastModifiedBy>Francesca De Ruggieri</cp:lastModifiedBy>
  <cp:lastPrinted>2016-10-12T13:19:00Z</cp:lastPrinted>
  <dcterms:modified xsi:type="dcterms:W3CDTF">2016-10-12T11:19:00Z</dcterms:modified>
  <cp:revision>3</cp:revision>
  <dc:subject/>
  <dc:title/>
</cp:coreProperties>
</file>