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Dirigente Scolastica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vio-Montalcini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pur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/a  a ______________________________________   il 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idente/domiciliato in    ______________________________________ C.A.P.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__________________________________ Tel./Cell. 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’attribuzione dell’incarico in qualità di:</w:t>
      </w:r>
    </w:p>
    <w:p>
      <w:pPr>
        <w:pStyle w:val="Normal"/>
        <w:widowControl w:val="false"/>
        <w:autoSpaceDE w:val="false"/>
        <w:spacing w:lineRule="auto" w:line="235" w:before="0" w:after="0"/>
        <w:ind w:left="144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PERTO COLLAUDATORE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10.8.1.A1-FESRPON-PU-2015-102 – Wi-fi for Child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uopo allega: curriculum vitae in formato europeo.</w:t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26" w:before="0" w:after="0"/>
        <w:ind w:left="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ind w:left="40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 band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cittadino_______________________________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/non essere dipendente da _____________________________________;</w:t>
      </w:r>
    </w:p>
    <w:p>
      <w:pPr>
        <w:pStyle w:val="Normal"/>
        <w:numPr>
          <w:ilvl w:val="0"/>
          <w:numId w:val="3"/>
        </w:numPr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subito condanne pe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l seguente punteggio: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119"/>
        <w:gridCol w:w="992"/>
        <w:gridCol w:w="1324"/>
      </w:tblGrid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eg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eggio attribuito</w:t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 xml:space="preserve">Diploma di istruzione secondaria attinente al progetto in oggetto (perito informatico, perito elettronico, ecc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>Diploma di Laurea nell’area tecnica, scientifica ed informatica (Ingegneria informatica, Ingegneria elettronica, Scienze dell’Informazione, ec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 xml:space="preserve">Esperienze pregresse in qualità di collaudatore in progetti PON FESR e conoscenza della piattaforma informatica MIUR per la gestione FESR Punti 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>Esperienze pregresse in qualità di collaudatore in progetti attinenti al settore rich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unti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 xml:space="preserve">Esperienze pregresse in qualità di collaudatore in progetti attinenti al settore richies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punti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-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 xml:space="preserve">Esperienze pregresse in qualità di progettista o installatore in progetti PON FESR e conoscenza della piattaforma informatica MIUR per la gestione FESR Pun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>Esperienze pregresse in qualità di progettista o installatore in progetti attinenti al settore richi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pologia d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 xml:space="preserve">Esperienza lavorativa come tecnico informatico nelle scuo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esper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</w:rPr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 per ogni tito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5" w:before="0" w:after="0"/>
        <w:ind w:left="720" w:right="20" w:hanging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utorizza il trattamento dei dati personali ai sensi del D.lgs. n. 196/2003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778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Palatino Linotyp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5:00Z</dcterms:created>
  <dc:creator>DSGA</dc:creator>
  <dc:description/>
  <dc:language>en-US</dc:language>
  <cp:lastModifiedBy>Mariella Abbatecola</cp:lastModifiedBy>
  <dcterms:modified xsi:type="dcterms:W3CDTF">2016-06-25T10:02:00Z</dcterms:modified>
  <cp:revision>11</cp:revision>
  <dc:subject/>
  <dc:title/>
</cp:coreProperties>
</file>