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a Dirigente Scolastica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tituto Comprensivo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vio-Montalcini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purs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o/a  a ______________________________________   il 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dice fiscale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esidente/domiciliato in    ______________________________________ C.A.P.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a __________________________________ Tel./Cell. 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partecipare alla selezione per titoli per l’attribuzione dell’incarico in qualità di:</w:t>
      </w:r>
    </w:p>
    <w:p>
      <w:pPr>
        <w:pStyle w:val="Normal"/>
        <w:widowControl w:val="false"/>
        <w:autoSpaceDE w:val="false"/>
        <w:spacing w:lineRule="auto" w:line="235" w:before="0" w:after="0"/>
        <w:ind w:left="144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5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SPERTO INTERNO COLLAUDATORE </w:t>
      </w:r>
    </w:p>
    <w:p>
      <w:pPr>
        <w:pStyle w:val="Normal"/>
        <w:widowControl w:val="false"/>
        <w:autoSpaceDE w:val="false"/>
        <w:spacing w:lineRule="exact" w:line="151" w:before="0" w:after="0"/>
        <w:ind w:left="144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getto 10.8.1. A3-FESRPON-PU-2015-493 – “A scuola con la LIM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’uopo allega: curriculum vitae in formato europeo.</w:t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widowControl w:val="false"/>
        <w:autoSpaceDE w:val="false"/>
        <w:spacing w:lineRule="auto" w:line="240" w:before="0" w:after="0"/>
        <w:ind w:left="40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widowControl w:val="false"/>
        <w:autoSpaceDE w:val="false"/>
        <w:spacing w:lineRule="auto" w:line="240" w:before="0" w:after="0"/>
        <w:ind w:left="40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aver preso visione del band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cittadino_______________________________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in godimento dei diritti politici; </w:t>
      </w:r>
    </w:p>
    <w:p>
      <w:pPr>
        <w:pStyle w:val="Normal"/>
        <w:numPr>
          <w:ilvl w:val="0"/>
          <w:numId w:val="3"/>
        </w:numPr>
        <w:spacing w:lineRule="auto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/non essere dipendente da _____________________________________;</w:t>
      </w:r>
    </w:p>
    <w:p>
      <w:pPr>
        <w:pStyle w:val="Normal"/>
        <w:numPr>
          <w:ilvl w:val="0"/>
          <w:numId w:val="3"/>
        </w:numPr>
        <w:spacing w:lineRule="auto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aver subito condanne penal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possesso del seguente punteggio: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3119"/>
        <w:gridCol w:w="992"/>
        <w:gridCol w:w="1324"/>
      </w:tblGrid>
      <w:tr>
        <w:trPr>
          <w:trHeight w:val="5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unteg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eggio attribuito</w:t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28"/>
              <w:ind w:left="0" w:right="-2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ploma di istruzione secondaria attinente al progetto in oggetto (perito informatico, perito elettronico, ecc.) – 1 punti;</w:t>
            </w:r>
          </w:p>
          <w:p>
            <w:pPr>
              <w:pStyle w:val="Paragrafoelenco"/>
              <w:widowControl w:val="false"/>
              <w:autoSpaceDE w:val="false"/>
              <w:spacing w:lineRule="auto" w:line="23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7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</w:rPr>
              <w:t>Diploma di Laurea nell’area tecnica, scientifica ed informatica (Ingegneria informatica, Ingegneria elettronica, Scienze dell’Informazione, ec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 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28"/>
              <w:ind w:left="0"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e pregresse in qualità di collaudatore in progetti attinenti al settore richies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28"/>
              <w:ind w:left="0" w:right="-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2 per ogni tipologia di esperie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28"/>
              <w:ind w:left="0"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lavorativa come tecnico informatico nelle scuo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28"/>
              <w:ind w:left="0" w:right="-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1 punto per ogni esper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28"/>
              <w:ind w:left="0"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28"/>
              <w:ind w:left="0" w:right="-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punti 0,50 per ogni 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95" w:before="0" w:after="0"/>
        <w:ind w:left="720" w:right="20" w:hanging="3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essere collegato a ditte o società interessate alla partecipazione alle gare di acquist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autorizza il trattamento dei dati personali ai sensi del D.lgs. n. 196/2003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77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firm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  <w:lang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  <w:lang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Palatino Linotyp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Wingdings"/>
      <w:color w:val="000000"/>
      <w:sz w:val="24"/>
      <w:szCs w:val="24"/>
      <w:lang w:eastAsia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4:00Z</dcterms:created>
  <dc:creator>DSGA</dc:creator>
  <dc:description/>
  <dc:language>en-US</dc:language>
  <cp:lastModifiedBy>Francesca De Ruggieri</cp:lastModifiedBy>
  <cp:lastPrinted>2016-10-12T13:19:00Z</cp:lastPrinted>
  <dcterms:modified xsi:type="dcterms:W3CDTF">2016-12-06T11:56:00Z</dcterms:modified>
  <cp:revision>6</cp:revision>
  <dc:subject/>
  <dc:title/>
</cp:coreProperties>
</file>