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A DIRIGENTE SCOLASTIC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.C.“S.D.SAVIO-R.L.MONTALCINI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 : Disponibilità a prestare ore eccedenti l’orario d’obbligo di serv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l___ sottoscritt _   __________________________________________________________         in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so l’ I.C.” S. D. SAVIO- R.L. MONTALCINI” di Capurso in qualità di docente di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di essere disponibile, ai sensi dell’art. 30 del C.C.N.L. del 2007, a prestare ore eccedenti il normale orario di insegnamento per l’anno scolastico 2016/2017, in sostituzione dei colleghi assenti e fino ad un massimo di                           h.3 settimanali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iorno </w:t>
        <w:tab/>
        <w:tab/>
        <w:tab/>
        <w:tab/>
        <w:tab/>
        <w:t xml:space="preserve"> dalle ore </w:t>
        <w:tab/>
        <w:tab/>
        <w:tab/>
        <w:tab/>
        <w:tab/>
        <w:t>alle ore</w:t>
      </w:r>
    </w:p>
    <w:p>
      <w:pPr>
        <w:pStyle w:val="Normal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urso,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3:00Z</dcterms:created>
  <dc:creator>Francesca De Ruggieri</dc:creator>
  <dc:description/>
  <dc:language>en-US</dc:language>
  <cp:lastModifiedBy>Francesca De Ruggieri</cp:lastModifiedBy>
  <dcterms:modified xsi:type="dcterms:W3CDTF">2017-10-0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