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irigente Scolastic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. SAVIO – MONTALCI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U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UTOCERTIFICAZIONE ASSENZA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da utilizzare solo in caso di assenza per motivi familiare che non riguardano la salu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ITORE DI 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 PROPRIO FIGLIO / LA PROPRIA FIGLIA  SI ASSENTERA’ DALLA SCUOLA NEL PERIODO DAL .............................  AL …………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MOTIVI FAMILIA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N FEDE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25:00Z</dcterms:created>
  <dc:creator>Daniela</dc:creator>
  <dc:description/>
  <dc:language>en-US</dc:language>
  <cp:lastModifiedBy>Francesca De Ruggieri</cp:lastModifiedBy>
  <dcterms:modified xsi:type="dcterms:W3CDTF">2020-09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