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ALLA DIRIGENTE SCOLASTICA 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I.C.“S.D.SAVIO-R.L.MONTALCINI”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8"/>
          <w:szCs w:val="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- CAPURSO -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20"/>
        </w:rPr>
        <w:t>Il/La sottoscritt __________________________________ nat __ a 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both"/>
        <w:rPr>
          <w:b/>
          <w:b/>
          <w:sz w:val="8"/>
          <w:szCs w:val="8"/>
        </w:rPr>
      </w:pPr>
      <w:r>
        <w:rPr>
          <w:b/>
        </w:rPr>
        <w:t>Il ______________ e residente a _________________ via 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  <w:sz w:val="8"/>
          <w:szCs w:val="8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both"/>
        <w:rPr>
          <w:b/>
          <w:b/>
          <w:sz w:val="6"/>
          <w:szCs w:val="6"/>
        </w:rPr>
      </w:pPr>
      <w:r>
        <w:rPr>
          <w:b/>
        </w:rPr>
        <w:t xml:space="preserve">in qualità di__________________ tempo det/ind in servizio presso codesto Istitut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lineRule="auto" w:line="360"/>
        <w:jc w:val="center"/>
        <w:rPr>
          <w:b/>
          <w:b/>
          <w:sz w:val="6"/>
          <w:szCs w:val="6"/>
        </w:rPr>
      </w:pPr>
      <w:r>
        <w:rPr>
          <w:b/>
        </w:rPr>
        <w:t>C H I E D 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Alla S.V. la concessione di GG:______ dal __________________ al 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er i seguenti motiv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[]</w:t>
        <w:tab/>
        <w:t>Malattia per:</w:t>
        <w:tab/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[]</w:t>
      </w:r>
      <w:r>
        <w:rPr>
          <w:b/>
          <w:sz w:val="18"/>
          <w:szCs w:val="18"/>
        </w:rPr>
        <w:t xml:space="preserve">    Analisi cliniche    [] Visita specialistica     </w:t>
      </w:r>
      <w:r>
        <w:rPr>
          <w:b/>
        </w:rPr>
        <w:t>[] Infortunio     [] Causa di serviz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[]</w:t>
        <w:tab/>
        <w:t xml:space="preserve">Day Service  </w:t>
        <w:tab/>
        <w:t>[] Ricovero Ospedaliero  [] Convalescenza  [] Gravi Patolog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>[] Covid-19 Esenzione dal serviz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[]</w:t>
        <w:tab/>
        <w:t>Ferie:</w:t>
        <w:tab/>
        <w:tab/>
        <w:t>[]    relative al corrente A.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>[]</w:t>
        <w:tab/>
        <w:t>maturate e non godute nel precedente A.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</w:rPr>
        <w:t>[]</w:t>
        <w:tab/>
        <w:t>Festività previste dalla legge 23 dicembre 1977 n. 93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</w:rPr>
        <w:t>[]</w:t>
        <w:tab/>
        <w:t>Permesso retribuito pe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  <w:sz w:val="12"/>
          <w:szCs w:val="12"/>
        </w:rPr>
        <w:tab/>
      </w:r>
      <w:r>
        <w:rPr>
          <w:b/>
          <w:sz w:val="6"/>
          <w:szCs w:val="6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 xml:space="preserve">partecipazione a concorso/esam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lutto familiare</w:t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motivi familiari/personali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matrimonio</w:t>
        <w:tab/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    attività di formazione</w:t>
        <w:tab/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permesso sindac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    permesso per studio (art.3 del D.P.R. 23-8-1988 n.395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    permesso per donazione sangu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]</w:t>
        <w:tab/>
        <w:t>Maternit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 xml:space="preserve">interdizione per gravi complicanze della ges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astensione obbligatoria gravidanza</w:t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astensione obbligatoria prolungamento gravidanza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astensione obbligatoria per puerperio</w:t>
        <w:tab/>
        <w:tab/>
        <w:tab/>
      </w:r>
      <w:r>
        <w:rPr>
          <w:b/>
          <w:sz w:val="12"/>
          <w:szCs w:val="12"/>
        </w:rPr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</w:t>
      </w:r>
      <w:bookmarkStart w:id="0" w:name="_GoBack"/>
      <w:bookmarkEnd w:id="0"/>
      <w:r>
        <w:rPr>
          <w:b/>
        </w:rPr>
        <w:t>]</w:t>
        <w:tab/>
        <w:t>Congedo parental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  <w:sz w:val="12"/>
          <w:szCs w:val="12"/>
        </w:rPr>
        <w:tab/>
      </w:r>
      <w:r>
        <w:rPr>
          <w:b/>
          <w:sz w:val="6"/>
          <w:szCs w:val="6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 xml:space="preserve">congedo parentale malattia bambino 1-3 ann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congedo parentale malattia bambino 3-8 anni</w:t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>[]</w:t>
        <w:tab/>
        <w:t>congedo parentale bambino 1-12 an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0"/>
          <w:szCs w:val="10"/>
        </w:rPr>
      </w:pPr>
      <w:r>
        <w:rPr>
          <w:b/>
        </w:rPr>
        <w:tab/>
        <w:tab/>
        <w:tab/>
        <w:tab/>
        <w:t>[]    riposo per allattamento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6"/>
          <w:szCs w:val="6"/>
        </w:rPr>
      </w:pPr>
      <w:r>
        <w:rPr>
          <w:b/>
          <w:sz w:val="10"/>
          <w:szCs w:val="10"/>
        </w:rPr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  <w:sz w:val="6"/>
          <w:szCs w:val="6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]</w:t>
        <w:tab/>
        <w:t>Aspettativa per motivi familiari/personali/stud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]</w:t>
        <w:tab/>
        <w:t>Altro caso previsto dalla normativa vigente 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 </w:t>
      </w:r>
      <w:r>
        <w:rPr>
          <w:b/>
        </w:rPr>
        <w:t>Si allega:/si autocertifica: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0"/>
          <w:szCs w:val="10"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0" w:right="0" w:firstLine="708"/>
        <w:rPr>
          <w:b/>
          <w:b/>
        </w:rPr>
      </w:pPr>
      <w:r>
        <w:rPr>
          <w:rFonts w:eastAsia="Roman 10cpi" w:cs="Roman 10cpi"/>
          <w:b/>
        </w:rPr>
        <w:t xml:space="preserve">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0" w:right="0" w:firstLine="708"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  <w:tab/>
        <w:tab/>
        <w:tab/>
        <w:t xml:space="preserve">    CON OSSERVANZ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0" w:right="0" w:firstLine="708"/>
        <w:rPr>
          <w:b/>
          <w:b/>
        </w:rPr>
      </w:pPr>
      <w:r>
        <w:rPr>
          <w:rFonts w:eastAsia="Roman 10cpi" w:cs="Roman 10cpi"/>
          <w:b/>
        </w:rPr>
        <w:t xml:space="preserve">                                         </w:t>
      </w:r>
      <w:r>
        <w:rPr>
          <w:b/>
        </w:rPr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 xml:space="preserve">CAPURSO,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Vista la domanda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0"/>
          <w:szCs w:val="10"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] si conced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rFonts w:eastAsia="Roman 10cpi" w:cs="Roman 10cpi"/>
          <w:b/>
        </w:rPr>
        <w:t xml:space="preserve"> </w:t>
      </w:r>
      <w:r>
        <w:rPr>
          <w:b/>
        </w:rPr>
        <w:t>[] non si conced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>Protocollo n. _______ / _____________ del __________________________________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" w:hAnsi="Roman 10cpi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248" w:right="0" w:firstLine="70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>Ministero Pubblica Istruzione</dc:creator>
  <dc:description/>
  <dc:language>en-US</dc:language>
  <cp:lastModifiedBy>Giorgio Bove</cp:lastModifiedBy>
  <cp:lastPrinted>2021-03-06T08:44:00Z</cp:lastPrinted>
  <dcterms:modified xsi:type="dcterms:W3CDTF">2021-04-16T04:14:00Z</dcterms:modified>
  <cp:revision>15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